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ýkonu zvláštních práv podle § 7 zákona č. 3/2002 Sb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/>
        <w:t xml:space="preserve">Rozhodnutím Ministerstva kultury ČR z 26. března 2003 bylo Církvi adventistů sedmého dne přiznáno oprávnění k výkonu těchto zvláštních práv: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 Vyučovat náboženství na státních školách</w:t>
      </w:r>
    </w:p>
    <w:p>
      <w:pPr>
        <w:pStyle w:val="Normal"/>
        <w:jc w:val="both"/>
        <w:rPr/>
      </w:pPr>
      <w:r>
        <w:rPr/>
        <w:t xml:space="preserve">V roce 2023 náboženství na 1 státní škole v České republice vyučoval 1 člen Církve adventistů sedmého dne.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Pověřit osoby vykonávající duchovenskou činnost k výkonu duchovenské služby v ozbrojených silách ČR</w:t>
      </w:r>
    </w:p>
    <w:p>
      <w:pPr>
        <w:pStyle w:val="Normal"/>
        <w:jc w:val="both"/>
        <w:rPr>
          <w:sz w:val="22"/>
          <w:szCs w:val="22"/>
        </w:rPr>
      </w:pPr>
      <w:r>
        <w:rPr/>
        <w:t>V roce 2023 vykonávali duchovenskou službu v ozbrojených silách ČR na základě pověření Církve adventistů sedmého dne kpt. Tomáš Harastej, který působí v Armádě České republiky jako kaplan 15. ženijního pluku Bechyně a npor. Martin Žůrek, který působí jako kaplan u 72. mechanizovaného praporu Přáslavice.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Pověřit osoby vykonávající duchovenskou činnost k výkonu duchovenské služby v místech, kde se vykonává vazba a trest odnětí svobody</w:t>
      </w:r>
    </w:p>
    <w:p>
      <w:pPr>
        <w:pStyle w:val="Normlnweb"/>
        <w:spacing w:before="0" w:after="0"/>
        <w:jc w:val="both"/>
        <w:rPr/>
      </w:pPr>
      <w:r>
        <w:rPr/>
        <w:t>V roce 2023 vykonávali duchovenskou službu vězeňští kaplani, kteří jsou zaměstnanci Vězeňské služby ČR. Jedná se o tyto kaplany na částečný úvazek: Jan Fürst – Karviná, Pavel Zvolánek – Valdice, Jan Majer – Mírov, Aleš Kocián – Světlá nad Sázavou, Zdeněk Martasek – Bělušice, Michal Čančík – Liberec, Radmila Sýkorová – Oráčov, Milan Mareš – Pardubice, Jiří Pavlán – Heřmanice.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Být financována podle zvláštního právního předpisu o finančním zabezpečení církví a náboženských společností</w:t>
      </w:r>
    </w:p>
    <w:p>
      <w:pPr>
        <w:pStyle w:val="Normal"/>
        <w:autoSpaceDE w:val="false"/>
        <w:jc w:val="both"/>
        <w:rPr/>
      </w:pPr>
      <w:r>
        <w:rPr/>
        <w:t>V průběhu roku 2023 přijala Církev adventistů sedmého dne v souvislosti s nabytím účinnosti zákona č. 428/2012 Sb., o majetkovém vyrovnání mezi státem a církvemi z Ministerstva kultury ČR prostředky v celkové výši 39 851 759 Kč (18 600 000 Kč příspěvek na podporu činnosti a 21 251 759 Kč jako finanční náhrada).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Konat obřady, při nichž jsou uzavírány církevní sňatky</w:t>
      </w:r>
    </w:p>
    <w:p>
      <w:pPr>
        <w:pStyle w:val="Normal"/>
        <w:jc w:val="both"/>
        <w:rPr/>
      </w:pPr>
      <w:r>
        <w:rPr/>
        <w:t>Pověřeni duchovenští pracovníci církve v průběhu roku 2023 vykonali 59 obřadů, při nichž byly uzavřeny církevní sňatky.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Zřizovat církevní školy</w:t>
      </w:r>
    </w:p>
    <w:p>
      <w:pPr>
        <w:pStyle w:val="Normal"/>
        <w:jc w:val="both"/>
        <w:rPr/>
      </w:pPr>
      <w:r>
        <w:rPr/>
        <w:t xml:space="preserve">České sdružení Církve adventistů sedmého dne zřídilo a spravuje 1 církevní školu.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/>
      </w:pPr>
      <w:r>
        <w:rPr/>
        <w:t xml:space="preserve">V Křesťanské střední škole, základní škole a mateřské škole Elijáš bylo ke dni 31. 12. 2023 17 žáků v 1. třídě, 20 žáků ve 2. třídě, 17 žáků ve 3. třídě, 18 žáků ve 4. třídě, 17 žáků v 5. třídě a 16 žáků v 6. třídě, 16 žáků v 7. třídě, 17 žáků v 8. třídě a 15 žáků v 9. třídě; dále 36 žáků v individuálním vzdělávání (v „domácí škole“), 13 žáků v zahraničním vzdělávání; </w:t>
      </w:r>
    </w:p>
    <w:p>
      <w:pPr>
        <w:pStyle w:val="Normal"/>
        <w:jc w:val="both"/>
        <w:rPr/>
      </w:pPr>
      <w:r>
        <w:rPr/>
        <w:t>v 1. ročníku kombinovaného lycea - 17 studentů, ve 2. ročníku 20 studentů, ve 3. ročníku 17 studentů, ve 4. ročníku 14 studentů a 40 dětí ve dvou třídách mateřské škol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to zpráva byla přijata výborem Česko-Slovenské unie Církve adventistů sedmého dne 2. 6. 202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11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body">
    <w:name w:val="agenda body"/>
    <w:basedOn w:val="Normal"/>
    <w:qFormat/>
    <w:pPr>
      <w:numPr>
        <w:ilvl w:val="0"/>
        <w:numId w:val="4"/>
      </w:numPr>
    </w:pPr>
    <w:rPr>
      <w:b/>
    </w:rPr>
  </w:style>
  <w:style w:type="paragraph" w:styleId="1Nadpis2">
    <w:name w:val="1 Nadpis 2"/>
    <w:basedOn w:val="Normal"/>
    <w:qFormat/>
    <w:pPr>
      <w:spacing w:before="240" w:after="0"/>
      <w:jc w:val="both"/>
    </w:pPr>
    <w:rPr>
      <w:b/>
      <w:u w:val="single"/>
    </w:rPr>
  </w:style>
  <w:style w:type="paragraph" w:styleId="BNadpisrozdlen">
    <w:name w:val="B.Nadpis - rozdělení"/>
    <w:basedOn w:val="Normal"/>
    <w:qFormat/>
    <w:pPr>
      <w:keepNext w:val="true"/>
      <w:widowControl w:val="false"/>
      <w:spacing w:before="480" w:after="480"/>
      <w:jc w:val="both"/>
    </w:pPr>
    <w:rPr>
      <w:b/>
      <w:bCs/>
      <w:caps/>
      <w:sz w:val="28"/>
      <w:szCs w:val="28"/>
    </w:rPr>
  </w:style>
  <w:style w:type="paragraph" w:styleId="Erven">
    <w:name w:val="Červená"/>
    <w:basedOn w:val="Normal"/>
    <w:qFormat/>
    <w:pPr>
      <w:widowControl w:val="false"/>
      <w:spacing w:before="60" w:after="0"/>
      <w:jc w:val="both"/>
    </w:pPr>
    <w:rPr>
      <w:szCs w:val="20"/>
    </w:rPr>
  </w:style>
  <w:style w:type="paragraph" w:styleId="Mstoadatum">
    <w:name w:val="místo a datum"/>
    <w:basedOn w:val="Normal"/>
    <w:qFormat/>
    <w:pPr>
      <w:widowControl w:val="false"/>
      <w:jc w:val="center"/>
      <w:outlineLvl w:val="0"/>
    </w:pPr>
    <w:rPr>
      <w:bCs/>
      <w:color w:val="333333"/>
    </w:rPr>
  </w:style>
  <w:style w:type="paragraph" w:styleId="Odrky1">
    <w:name w:val="odrážky 1"/>
    <w:qFormat/>
    <w:pPr>
      <w:widowControl/>
      <w:bidi w:val="0"/>
      <w:spacing w:before="240" w:after="0"/>
    </w:pPr>
    <w:rPr>
      <w:rFonts w:ascii="Times New Roman" w:hAnsi="Times New Roman" w:eastAsia="SimSun;宋体" w:cs="Times New Roman"/>
      <w:bCs/>
      <w:color w:val="auto"/>
      <w:sz w:val="24"/>
      <w:szCs w:val="24"/>
      <w:lang w:val="cs-CZ" w:eastAsia="zh-CN" w:bidi="ar-SA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  <w:spacing w:before="240" w:after="0"/>
    </w:pPr>
    <w:rPr>
      <w:rFonts w:ascii="Times New Roman" w:hAnsi="Times New Roman" w:eastAsia="SimSun;宋体" w:cs="Times New Roman"/>
      <w:bCs/>
      <w:color w:val="auto"/>
      <w:sz w:val="24"/>
      <w:szCs w:val="24"/>
      <w:lang w:val="cs-CZ" w:eastAsia="zh-CN" w:bidi="ar-SA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8:00Z</dcterms:created>
  <dc:creator>Lada Talandova</dc:creator>
  <dc:description/>
  <cp:keywords/>
  <dc:language>en-US</dc:language>
  <cp:lastModifiedBy>unie</cp:lastModifiedBy>
  <cp:lastPrinted>2024-05-16T11:10:00Z</cp:lastPrinted>
  <dcterms:modified xsi:type="dcterms:W3CDTF">2024-05-21T06:28:00Z</dcterms:modified>
  <cp:revision>8</cp:revision>
  <dc:subject/>
  <dc:title>Výroční zpráva</dc:title>
</cp:coreProperties>
</file>